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АДМИНИСТРАЦИИ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АЛТАЙ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 апреля  2010 года                                                     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кончания</w:t>
      </w:r>
    </w:p>
    <w:p>
      <w:pPr>
        <w:pStyle w:val="Normal"/>
        <w:rPr/>
      </w:pPr>
      <w:r>
        <w:rPr/>
        <w:t>2009/2010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о исполнение Закона РФ «Об образовании» в части проведения государственной (итоговой) аттестации обучающихся 9, 11 (12)  классов общеобразовательных учреждений и единого государственного экзамена, приказа министерства образования Саратовской области  от 05.04.2010 года № 893 «О порядке окончания 2009/2010 учебного года» и в целях организованного завершения 2009/2010 учебного года,</w:t>
      </w:r>
    </w:p>
    <w:p>
      <w:pPr>
        <w:pStyle w:val="Normal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план мероприятий по завершению 2009/2010 учебного года, проведению государственной (итоговой) аттестации выпускников 9, 11 (12) классов общеобразовательных учреждений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осударственную (итоговую) аттестацию обучающихся, освоивших образовательные программы основного общего образования провести в сроки,  установленные  министерством образования Саратовской области:</w:t>
      </w:r>
    </w:p>
    <w:p>
      <w:pPr>
        <w:pStyle w:val="Normal"/>
        <w:rPr/>
      </w:pPr>
      <w:r>
        <w:rPr/>
        <w:t xml:space="preserve">         </w:t>
      </w:r>
      <w:r>
        <w:rPr/>
        <w:t>досрочная аттестация, аттестация в «щадящем режиме»</w:t>
      </w:r>
    </w:p>
    <w:p>
      <w:pPr>
        <w:pStyle w:val="Normal"/>
        <w:rPr/>
      </w:pPr>
      <w:r>
        <w:rPr/>
        <w:t>4,7 мая 2010 года – предметы по выбору;</w:t>
      </w:r>
    </w:p>
    <w:p>
      <w:pPr>
        <w:pStyle w:val="Normal"/>
        <w:rPr/>
      </w:pPr>
      <w:r>
        <w:rPr/>
        <w:t>11 мая 2010 года – алгебра;</w:t>
      </w:r>
    </w:p>
    <w:p>
      <w:pPr>
        <w:pStyle w:val="Normal"/>
        <w:rPr/>
      </w:pPr>
      <w:r>
        <w:rPr/>
        <w:t>14 мая 2010 года – русский язык;</w:t>
      </w:r>
    </w:p>
    <w:p>
      <w:pPr>
        <w:pStyle w:val="Normal"/>
        <w:rPr/>
      </w:pPr>
      <w:r>
        <w:rPr/>
        <w:t xml:space="preserve">         </w:t>
      </w:r>
      <w:r>
        <w:rPr/>
        <w:t>основные сроки:</w:t>
      </w:r>
    </w:p>
    <w:p>
      <w:pPr>
        <w:pStyle w:val="Normal"/>
        <w:rPr/>
      </w:pPr>
      <w:r>
        <w:rPr/>
        <w:t>28 мая 2010 года – алгебра;</w:t>
      </w:r>
    </w:p>
    <w:p>
      <w:pPr>
        <w:pStyle w:val="Normal"/>
        <w:rPr/>
      </w:pPr>
      <w:r>
        <w:rPr/>
        <w:t>2 июня 2010 года – русский язык;</w:t>
      </w:r>
    </w:p>
    <w:p>
      <w:pPr>
        <w:pStyle w:val="Normal"/>
        <w:rPr/>
      </w:pPr>
      <w:r>
        <w:rPr/>
        <w:t>5,9 июня 2010 года – предметы по выбору;</w:t>
      </w:r>
    </w:p>
    <w:p>
      <w:pPr>
        <w:pStyle w:val="Normal"/>
        <w:rPr/>
      </w:pPr>
      <w:r>
        <w:rPr/>
        <w:t xml:space="preserve">        </w:t>
      </w:r>
      <w:r>
        <w:rPr/>
        <w:t>резервные дни, повторная аттестация:</w:t>
      </w:r>
    </w:p>
    <w:p>
      <w:pPr>
        <w:pStyle w:val="Normal"/>
        <w:rPr/>
      </w:pPr>
      <w:r>
        <w:rPr/>
        <w:t>14 июня 2010 года – алгебра, обществознание, история, география;</w:t>
      </w:r>
    </w:p>
    <w:p>
      <w:pPr>
        <w:pStyle w:val="Normal"/>
        <w:rPr/>
      </w:pPr>
      <w:r>
        <w:rPr/>
        <w:t>16 июня 2010 года – русский язык, другие предметы по выбору;</w:t>
      </w:r>
    </w:p>
    <w:p>
      <w:pPr>
        <w:pStyle w:val="Normal"/>
        <w:rPr/>
      </w:pPr>
      <w:r>
        <w:rPr/>
        <w:t xml:space="preserve">       </w:t>
      </w:r>
      <w:r>
        <w:rPr/>
        <w:t>дополнительные сроки:</w:t>
      </w:r>
    </w:p>
    <w:p>
      <w:pPr>
        <w:pStyle w:val="Normal"/>
        <w:rPr/>
      </w:pPr>
      <w:r>
        <w:rPr/>
        <w:t>9,12 июля 2010 года – предметы по выбору;</w:t>
      </w:r>
    </w:p>
    <w:p>
      <w:pPr>
        <w:pStyle w:val="Normal"/>
        <w:rPr/>
      </w:pPr>
      <w:r>
        <w:rPr/>
        <w:t>14 июля 2010 года – русский язык;</w:t>
      </w:r>
    </w:p>
    <w:p>
      <w:pPr>
        <w:pStyle w:val="Normal"/>
        <w:rPr/>
      </w:pPr>
      <w:r>
        <w:rPr/>
        <w:t>16 июля 2010 года – алгеб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аместителю начальника отдела образования Захаровой В.Ф., Ширшовой Т.Н., и.о.заведующего методическим кабинетом отдела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 xml:space="preserve">Создать все необходимые условия для проведения государственной (итоговой) аттестации  обучающихся  9,  11(12) классов общеобразовательных учреждений района, в том числе для обучающихся с ограниченными возможностями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>Организовать проведение государственной (итоговой) аттестации обучающихся 11(12) классов общеобразовательных школ района и ЕГЭ в сроки, установленные службой по надзору в сфере образования и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Обеспечить присутствие общественных наблюдателей в каждом пункте проведения экзам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олучить контрольно-измерительные и экзаменационные материалы для проведения государственной (итоговой) аттестации обучающихся, освоивших образовательные программы общего образования и ЕГЭ  по графику (приложение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Организовать доставку контрольно-измерительных и экзаменационных материалов в пункт проведения экзаменов и обратно в ОГУ «Региональный  центр оценки качества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Обеспечить информационную безопасность при работе с документированной информацией ограниченного дост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ровести контроль деятельности подведомственных общеобразовательных учреждений по вопросам организации и проведения государственной (итоговой) аттестации обучающихся 9, 11(12) классов и мониторинг по итогам аттес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Обеспечить своевременное информирование обучающихся и выпускников о результатах государственной (итоговой) аттестации и ЕГЭ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Организовать деятельность общеобразовательных школ района по выдаче документов государственного образца о получении образования, медалей «За особые успехи в учении», свидетельств о результатах ЕГЭ, по оформлению всем обучающимся 9 классов ведомостей образовательных дост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>В срок до 25 июня 2010 года подготовить и направить в  ОГУ «Региональный центр оценки качества   образования» аналитический отчет по результатам проведения государственной (итоговой)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отдела образования                                                                                 В.Н.Молчанов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риказу  отдела образования 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т  9.04.2010  №  56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завершению 2009/2010 учебного года и проведению государственной (итоговой) аттестации выпускников 9, 11 (12) классов общеобразовательных учреждений района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4"/>
        <w:gridCol w:w="1816"/>
        <w:gridCol w:w="24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дительной документации по завершению учебного года и инструктивно-методического обеспечения проведения государственной (итоговой) аттес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мероприятия: </w:t>
            </w:r>
          </w:p>
          <w:p>
            <w:pPr>
              <w:pStyle w:val="Normal"/>
              <w:rPr/>
            </w:pPr>
            <w:r>
              <w:rPr/>
              <w:t>- проведение репетиционных  и пробных экзаменов  обучающихся 9 классов выпускников 11-х (12-х) классов;</w:t>
            </w:r>
          </w:p>
          <w:p>
            <w:pPr>
              <w:pStyle w:val="Normal"/>
              <w:rPr/>
            </w:pPr>
            <w:r>
              <w:rPr/>
              <w:t>- проведение инструктивных совещаний по вопросам государственной (итоговой) аттестации обучающихся;</w:t>
            </w:r>
          </w:p>
          <w:p>
            <w:pPr>
              <w:pStyle w:val="Normal"/>
              <w:rPr/>
            </w:pPr>
            <w:r>
              <w:rPr/>
              <w:t>- подготовка пункта проведения экзаменов и организация подвоза обучающихся в соответствии с транспортными схемами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 xml:space="preserve">- формирование экзаменационных потоков выпускников-участников </w:t>
            </w:r>
            <w:r>
              <w:rPr/>
              <w:t>государственной (итоговой) аттестации, ЕГЭ и</w:t>
            </w:r>
            <w:r>
              <w:rPr>
                <w:spacing w:val="-1"/>
              </w:rPr>
              <w:t xml:space="preserve"> заявок в министерство образования области и ОГУ «РЦОКО» на получение контрольно-измерительных материалов по соответствующим предмета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подготовка документов на проведение аккредитации общественных наблюдателей и представителей СМИ в ППЭ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обеспечение работы предметных подкомиссий ГЭК, РЭК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формирование и организация работы конфликтных комиссий;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- </w:t>
            </w:r>
            <w:r>
              <w:rPr>
                <w:spacing w:val="2"/>
              </w:rPr>
              <w:t xml:space="preserve">организация выдачи </w:t>
            </w:r>
            <w:r>
              <w:rPr>
                <w:spacing w:val="-4"/>
              </w:rPr>
              <w:t>свидетельств</w:t>
            </w:r>
            <w:r>
              <w:rPr>
                <w:spacing w:val="2"/>
              </w:rPr>
              <w:t xml:space="preserve"> о р</w:t>
            </w:r>
            <w:r>
              <w:rPr>
                <w:spacing w:val="-2"/>
              </w:rPr>
              <w:t>езультатах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-</w:t>
            </w:r>
          </w:p>
          <w:p>
            <w:pPr>
              <w:pStyle w:val="Normal"/>
              <w:rPr/>
            </w:pPr>
            <w:r>
              <w:rPr/>
              <w:t xml:space="preserve">тельные учреж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  <w:r>
              <w:rPr>
                <w:spacing w:val="-1"/>
              </w:rPr>
              <w:t>различных категорий участников государственной (итоговой) аттестации выпуск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-</w:t>
            </w:r>
          </w:p>
          <w:p>
            <w:pPr>
              <w:pStyle w:val="Normal"/>
              <w:rPr/>
            </w:pPr>
            <w:r>
              <w:rPr/>
              <w:t>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о проведении государственной (итоговой) аттестации:</w:t>
            </w:r>
          </w:p>
          <w:p>
            <w:pPr>
              <w:pStyle w:val="Normal"/>
              <w:rPr/>
            </w:pPr>
            <w:r>
              <w:rPr/>
              <w:t>- обучающихся и родителей;</w:t>
            </w:r>
          </w:p>
          <w:p>
            <w:pPr>
              <w:pStyle w:val="Normal"/>
              <w:rPr/>
            </w:pPr>
            <w:r>
              <w:rPr/>
              <w:t>- обществен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3 апреля</w:t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бщеобразовательные учреж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бразования  в части проведения государственной (итоговой) аттестации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бщеобразовательные учреж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Последний звонок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ускных вечеров в общеобразовательных учреждениях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отчетов и мониторинг результатов государственной (итоговой) аттестации выпускников 9, 11(12) клас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</w:tr>
    </w:tbl>
    <w:p>
      <w:pPr>
        <w:pStyle w:val="Normal"/>
        <w:ind w:left="7080" w:hanging="0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 отдела образования  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т 9..04.2010  № 56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/>
      </w:pPr>
      <w:r>
        <w:rPr/>
        <w:t xml:space="preserve">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я контрольно-измеритель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56"/>
        <w:gridCol w:w="131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 срок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зерв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463"/>
        <w:gridCol w:w="2464"/>
      </w:tblGrid>
      <w:tr>
        <w:trPr>
          <w:trHeight w:val="5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3.%1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8:00Z</dcterms:created>
  <dc:creator>admin</dc:creator>
  <dc:description/>
  <cp:keywords/>
  <dc:language>en-US</dc:language>
  <cp:lastModifiedBy>admin</cp:lastModifiedBy>
  <cp:lastPrinted>2010-04-23T01:49:00Z</cp:lastPrinted>
  <dcterms:modified xsi:type="dcterms:W3CDTF">2010-04-22T22:06:00Z</dcterms:modified>
  <cp:revision>7</cp:revision>
  <dc:subject/>
  <dc:title/>
</cp:coreProperties>
</file>