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АДМИНИСТРАЦИИ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БАЛТ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сентября 2009 года                                                                                         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рганизации подготовки к проведению</w:t>
      </w:r>
    </w:p>
    <w:p>
      <w:pPr>
        <w:pStyle w:val="Normal"/>
        <w:jc w:val="both"/>
        <w:rPr/>
      </w:pPr>
      <w:r>
        <w:rPr/>
        <w:t>государственной (итоговой) аттестации</w:t>
      </w:r>
    </w:p>
    <w:p>
      <w:pPr>
        <w:pStyle w:val="Normal"/>
        <w:jc w:val="both"/>
        <w:rPr/>
      </w:pPr>
      <w:r>
        <w:rPr/>
        <w:t xml:space="preserve">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своивших</w:t>
      </w:r>
    </w:p>
    <w:p>
      <w:pPr>
        <w:pStyle w:val="Normal"/>
        <w:jc w:val="both"/>
        <w:rPr/>
      </w:pPr>
      <w:r>
        <w:rPr/>
        <w:t>основные образовательные программы общего</w:t>
      </w:r>
    </w:p>
    <w:p>
      <w:pPr>
        <w:pStyle w:val="Normal"/>
        <w:jc w:val="both"/>
        <w:rPr/>
      </w:pPr>
      <w:r>
        <w:rPr/>
        <w:t>образования,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п.8.1. ст.29 Закона РФ «Об образовании» и в целях организованной подготовки к проведению государственной (итоговой) аттестации обучающихся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, освоивших основные образовательные программы общего  образования, в 2010 году в Балтайском районе,</w:t>
      </w:r>
    </w:p>
    <w:p>
      <w:pPr>
        <w:pStyle w:val="Normal"/>
        <w:ind w:firstLine="900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значить муниципальных координаторов по проведению государственной (итоговой) аттестации обучающихс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в </w:t>
      </w:r>
      <w:r>
        <w:rPr>
          <w:lang w:val="en-US"/>
        </w:rPr>
        <w:t>IX</w:t>
      </w:r>
      <w:r>
        <w:rPr/>
        <w:t xml:space="preserve"> классе в независимой форме Захарову Веру Федоровну, заместителя начальника отдела образовани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в </w:t>
      </w:r>
      <w:r>
        <w:rPr>
          <w:lang w:val="en-US"/>
        </w:rPr>
        <w:t>XI</w:t>
      </w:r>
      <w:r>
        <w:rPr/>
        <w:t xml:space="preserve"> классах  в форме ЕГЭ Ширшову Татьяну Николаевну, и.о.заведующего методическим кабинетом отдела образования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тветственность за получение, хранение и выдачу экзаменационных материалов возложить на Захарову В.Ф., заместителя начальника отдела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Методическому кабинету отдела образования (Ширшова Т.Н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рок до 10.09.2009 г. организовать рассмотрение на совещании директоров школ, заседаниях районных методических объединений результатов государственной (итоговой) аттестации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срок до 24.10.2009 г. обеспечить информирование руководителей школ, заинтересованной  общественности по вопросам организации и проведения государственной (итоговой) аттестации обучающихся 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школ района в 2010 году, условиям формирования профильных классов и груп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Заместителю начальника отдела образования Захаровой В.Ф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рок до 1.10.2009г. разработать план мероприятий по организации подготовки к проведению государственной (итоговой)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рок до 1.07.2010 г. предоставить в министерство образования аналитический отчет по итогам государственной (итоговой) аттестации обучаю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Директорам шко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рок до 15.09.2009г. рассмотреть на педагогических советах результаты  государственной (итоговой) аттестации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 срок до 28.10.2009г. обеспечить информирование всех категорий участников образовательного процесса по вопросам организации и проведения государственной (итоговой) аттестации обучающихся  </w:t>
      </w:r>
      <w:r>
        <w:rPr>
          <w:lang w:val="en-US"/>
        </w:rPr>
        <w:t>I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 в 2010 году, условиям формирования профильных классов и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рок до 03.10.2009 разработать план мероприятий по организации подготовки к проведению государственной (итоговой)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рок до 15.04.2010 г. провести репетиционные экзамены по предметам по вы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 25.06.2010г. предоставить в отдел образования аналитический отчет по итогам государственной (итоговой) аттестации обучающихся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отдела  образования                                                                             В.Н.Молчан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15:00Z</dcterms:created>
  <dc:creator>admin</dc:creator>
  <dc:description/>
  <cp:keywords/>
  <dc:language>en-US</dc:language>
  <cp:lastModifiedBy>admin</cp:lastModifiedBy>
  <cp:lastPrinted>2009-09-22T16:20:00Z</cp:lastPrinted>
  <dcterms:modified xsi:type="dcterms:W3CDTF">2009-09-22T12:22:00Z</dcterms:modified>
  <cp:revision>13</cp:revision>
  <dc:subject/>
  <dc:title/>
</cp:coreProperties>
</file>