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Т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августа 2008 года                                                                           № 7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писка</w:t>
      </w:r>
    </w:p>
    <w:p>
      <w:pPr>
        <w:pStyle w:val="Normal"/>
        <w:jc w:val="both"/>
        <w:rPr/>
      </w:pPr>
      <w:r>
        <w:rPr/>
        <w:t>базовых школ на 2008-200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обеспечения доступности получения качественного общего образования, в соответствии со  способностями и потребностями учащихся, при рациональном использовании материально-технических, кадровых и финансовых ресурсов образовательных учреждений, на основании приказа министерства образования Саратовской области от 29.05.2008 г. № 1056 «Об утверждении примерных положений», решения Собрания депутатов Балтайского муниципального района  от 30.07.2008 г. № 404 «О программе  развития сети общеобразовательных учреждений Балтайского муниципального района Саратовской области на 2008-2009 годы»</w:t>
      </w:r>
    </w:p>
    <w:p>
      <w:pPr>
        <w:pStyle w:val="Normal"/>
        <w:ind w:firstLine="900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писок базовых школ Балтай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МОУ СОШ с.Балта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иректору  общеобразовательной школы Антоновой С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ать положение о базовой школе до 1.09.2008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 создании положений о базовой средней</w:t>
        <w:tab/>
        <w:t xml:space="preserve"> общеобразовательной школе руководствоваться нормами примерного положения (приложение №1)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отдела  образования                                                                        В.Н.Молч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80"/>
        </w:tabs>
        <w:ind w:left="18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4:00Z</dcterms:created>
  <dc:creator>admin</dc:creator>
  <dc:description/>
  <cp:keywords/>
  <dc:language>en-US</dc:language>
  <cp:lastModifiedBy>admin</cp:lastModifiedBy>
  <dcterms:modified xsi:type="dcterms:W3CDTF">2009-10-15T11:48:00Z</dcterms:modified>
  <cp:revision>3</cp:revision>
  <dc:subject/>
  <dc:title/>
</cp:coreProperties>
</file>